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様式４－３－</w:t>
      </w:r>
      <w:r>
        <w:rPr>
          <w:rFonts w:ascii="ＭＳ 明朝;MS Mincho" w:hAnsi="ＭＳ 明朝;MS Mincho" w:cs="ＭＳ 明朝;MS Mincho"/>
          <w:sz w:val="26"/>
          <w:szCs w:val="26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（報告書）＞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６・７年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個人研究助成「２年次実績報告書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  <w:szCs w:val="24"/>
        </w:rPr>
        <w:t>　</w:t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w w:val="15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（２～６／６）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研究者　　　　　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u w:val="dotted"/>
        </w:rPr>
        <w:t>職　名：　　　　　　】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（ふりがな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  <w:u w:val="dotted"/>
        </w:rPr>
        <w:t xml:space="preserve">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pacing w:val="-1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-1"/>
          <w:kern w:val="0"/>
          <w:sz w:val="22"/>
          <w:szCs w:val="22"/>
        </w:rPr>
        <w:t>２　研究領域　　</w:t>
      </w:r>
    </w:p>
    <w:p>
      <w:pPr>
        <w:pStyle w:val="Normal"/>
        <w:autoSpaceDE w:val="false"/>
        <w:ind w:firstLine="417"/>
        <w:jc w:val="left"/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  <w:t>【研究領域番号：　　　　】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  <w:t>【研究領域：　　　　　　　】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  <w:t>【研究対象学年：　　　　　】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pacing w:val="-1"/>
          <w:kern w:val="0"/>
          <w:sz w:val="24"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b/>
          <w:spacing w:val="-1"/>
          <w:kern w:val="0"/>
          <w:sz w:val="24"/>
          <w:szCs w:val="24"/>
          <w:u w:val="dotted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研究主題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研究成果の概要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のまとめ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17:00Z</dcterms:created>
  <dc:creator>稲垣</dc:creator>
  <dc:description/>
  <cp:keywords/>
  <dc:language>en-US</dc:language>
  <cp:lastModifiedBy>文振-004</cp:lastModifiedBy>
  <cp:lastPrinted>2022-07-27T12:16:00Z</cp:lastPrinted>
  <dcterms:modified xsi:type="dcterms:W3CDTF">2025-04-28T02:37:00Z</dcterms:modified>
  <cp:revision>15</cp:revision>
  <dc:subject/>
  <dc:title>振興会　受付欄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