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91440</wp:posOffset>
                </wp:positionV>
                <wp:extent cx="6217920" cy="20097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00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-7.2pt;width:489.55pt;height:158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-115570</wp:posOffset>
                </wp:positionV>
                <wp:extent cx="6332220" cy="195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＜様式４－２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highlight w:val="red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個人研究助成「１年次実績報告書」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200"/>
                                <w:sz w:val="24"/>
                                <w:szCs w:val="24"/>
                                <w:highlight w:val="red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記載上の留意点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報告書の１ページの文字数・行数は、Ａ４判（４２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４０行程度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５ペー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で作成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「２年次交付申請書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（１頁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の次に「１年次実績報告書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（５頁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をつけ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６頁を両面印刷３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にま</w:t>
                            </w:r>
                          </w:p>
                          <w:p>
                            <w:pPr>
                              <w:pStyle w:val="Style16"/>
                              <w:ind w:left="46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とめて提出す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P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が申請書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P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～６が報告書となる。時折、順序間違いがあるので注意のこと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19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個人研究助成（２年次）申請の辞退について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231" w:firstLine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２年次交付申請を辞退する者は、「２年次申請書」に校名・氏名を記入し、校長承認欄の「申請を認めま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231" w:firstLine="38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す」の部分を「～のため申請を辞退します」に打ち変え、本人と校長の記名押印をしたものに「１年次実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231" w:firstLine="38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績報告書」５ページを付け、両面印刷３枚で提出する。（辞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三河管外への転出、産・育休、休・退職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38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報告書の最後に、本法人理事長宛に辞退文を添え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115" w:firstLine="953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日時・学校名・氏名及び校長名、それぞれの押印が必要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53.95pt;mso-wrap-distance-left:9.05pt;mso-wrap-distance-right:9.05pt;mso-wrap-distance-top:3.6pt;mso-wrap-distance-bottom:3.6pt;margin-top:-9.1pt;mso-position-vertical-relative:text;margin-left:-11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＜様式４－２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6"/>
                          <w:szCs w:val="26"/>
                          <w:highlight w:val="red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個人研究助成「１年次実績報告書」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200"/>
                          <w:sz w:val="24"/>
                          <w:szCs w:val="24"/>
                          <w:highlight w:val="red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  <w:highlight w:val="red"/>
                        </w:rPr>
                        <w:t>記載上の留意点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報告書の１ページの文字数・行数は、Ａ４判（４２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４０行程度）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pacing w:val="0"/>
                          <w:sz w:val="20"/>
                          <w:szCs w:val="20"/>
                        </w:rPr>
                        <w:t>５ペー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で作成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「２年次交付申請書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（１頁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の次に「１年次実績報告書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（５頁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をつけ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６頁を両面印刷３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にま</w:t>
                      </w:r>
                    </w:p>
                    <w:p>
                      <w:pPr>
                        <w:pStyle w:val="Style16"/>
                        <w:ind w:left="461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とめて提出する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P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が申請書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P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～６が報告書となる。時折、順序間違いがあるので注意のこと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191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個人研究助成（２年次）申請の辞退について</w:t>
                      </w:r>
                    </w:p>
                    <w:p>
                      <w:pPr>
                        <w:pStyle w:val="Style16"/>
                        <w:spacing w:lineRule="exact" w:line="320"/>
                        <w:ind w:left="231" w:firstLine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２年次交付申請を辞退する者は、「２年次申請書」に校名・氏名を記入し、校長承認欄の「申請を認めま</w:t>
                      </w:r>
                    </w:p>
                    <w:p>
                      <w:pPr>
                        <w:pStyle w:val="Style16"/>
                        <w:spacing w:lineRule="exact" w:line="320"/>
                        <w:ind w:left="231" w:firstLine="38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す」の部分を「～のため申請を辞退します」に打ち変え、本人と校長の記名押印をしたものに「１年次実</w:t>
                      </w:r>
                    </w:p>
                    <w:p>
                      <w:pPr>
                        <w:pStyle w:val="Style16"/>
                        <w:spacing w:lineRule="exact" w:line="320"/>
                        <w:ind w:left="231" w:firstLine="38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績報告書」５ページを付け、両面印刷３枚で提出する。（辞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三河管外への転出、産・育休、休・退職）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38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報告書の最後に、本法人理事長宛に辞退文を添え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115" w:firstLine="953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日時・学校名・氏名及び校長名、それぞれの押印が必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166370</wp:posOffset>
                </wp:positionV>
                <wp:extent cx="6307455" cy="6016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601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13.1pt;width:496.6pt;height:4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right="836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４－２－</w:t>
      </w:r>
      <w:r>
        <w:rPr>
          <w:rFonts w:ascii="ＭＳ 明朝;MS Mincho" w:hAnsi="ＭＳ 明朝;MS Mincho" w:cs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＞</w:t>
      </w:r>
    </w:p>
    <w:p>
      <w:pPr>
        <w:pStyle w:val="Style16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令和７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個人研究助成「１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（２～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（ふりがな）　　　　　　　　　　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ja-JP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7630</wp:posOffset>
                </wp:positionV>
                <wp:extent cx="534543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thick"/>
                              </w:rPr>
                              <w:t>実践を行った学校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記入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文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対象学年・・・研究対象の学年を記入する　　例：小３、小５、中２、中全校　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87.1pt;mso-wrap-distance-left:9.05pt;mso-wrap-distance-right:9.05pt;mso-wrap-distance-top:3.6pt;mso-wrap-distance-bottom:3.6pt;margin-top:6.9pt;mso-position-vertical-relative:text;margin-left:38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thick"/>
                        </w:rPr>
                        <w:t>実践を行った学校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を記入する。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文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対象学年・・・研究対象の学年を記入する　　例：小３、小５、中２、中全校　等</w:t>
                      </w:r>
                    </w:p>
                    <w:p>
                      <w:pPr>
                        <w:pStyle w:val="Style1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175895</wp:posOffset>
                </wp:positionV>
                <wp:extent cx="513969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主題は、本年度提出した申請書と大きく変わらないように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変更する場合は、研究の継続性を考慮し、研究成果の概要の冒頭で理由・意図等を明記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51.6pt;mso-wrap-distance-left:9.05pt;mso-wrap-distance-right:9.05pt;mso-wrap-distance-top:3.6pt;mso-wrap-distance-bottom:3.6pt;margin-top:13.85pt;mso-position-vertical-relative:text;margin-left:3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主題は、本年度提出した申請書と大きく変わらないように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変更する場合は、研究の継続性を考慮し、研究成果の概要の冒頭で理由・意図等を明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36195</wp:posOffset>
                </wp:positionV>
                <wp:extent cx="5280660" cy="695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内容を記述する。（目指す子ども像　仮説　手だて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の成果について具体的に記述する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手だての有効性　・児童生徒の変容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内容に欠かせない資料等は、本文に載せ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4.75pt;mso-wrap-distance-left:9.05pt;mso-wrap-distance-right:9.05pt;mso-wrap-distance-top:3.6pt;mso-wrap-distance-bottom:3.6pt;margin-top:2.85pt;mso-position-vertical-relative:text;margin-left:39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内容を記述する。（目指す子ども像　仮説　手だて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の成果について具体的に記述する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手だての有効性　・児童生徒の変容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内容に欠かせない資料等は、本文に載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3275</wp:posOffset>
            </wp:positionH>
            <wp:positionV relativeFrom="paragraph">
              <wp:posOffset>384810</wp:posOffset>
            </wp:positionV>
            <wp:extent cx="4354195" cy="141795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36" t="19990" r="28707" b="5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38735</wp:posOffset>
                </wp:positionV>
                <wp:extent cx="3897630" cy="34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成果・課題をもとに次年度の研究の方向性を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7.25pt;mso-wrap-distance-left:9.05pt;mso-wrap-distance-right:9.05pt;mso-wrap-distance-top:3.6pt;mso-wrap-distance-bottom:3.6pt;margin-top:3.05pt;mso-position-vertical-relative:text;margin-left:3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成果・課題をもとに次年度の研究の方向性を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29:00Z</dcterms:created>
  <dc:creator>稲垣</dc:creator>
  <dc:description/>
  <cp:keywords/>
  <dc:language>en-US</dc:language>
  <cp:lastModifiedBy>文振-006</cp:lastModifiedBy>
  <cp:lastPrinted>2022-09-21T10:42:00Z</cp:lastPrinted>
  <dcterms:modified xsi:type="dcterms:W3CDTF">2025-06-13T07:49:00Z</dcterms:modified>
  <cp:revision>21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