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1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635</wp:posOffset>
                </wp:positionV>
                <wp:extent cx="6435090" cy="1804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000" cy="180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0.05pt;width:506.65pt;height:142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-290195</wp:posOffset>
                </wp:positionV>
                <wp:extent cx="6454140" cy="2095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highlight w:val="red"/>
                              </w:rPr>
                              <w:t>＜様式４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highlight w:val="red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highlight w:val="red"/>
                              </w:rPr>
                              <w:t>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highlight w:val="red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highlight w:val="red"/>
                              </w:rPr>
                              <w:t>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w w:val="150"/>
                                <w:sz w:val="24"/>
                                <w:szCs w:val="24"/>
                                <w:highlight w:val="red"/>
                              </w:rPr>
                              <w:t>◆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w w:val="150"/>
                                <w:sz w:val="24"/>
                                <w:szCs w:val="24"/>
                                <w:highlight w:val="red"/>
                              </w:rPr>
                              <w:t>個人研究助成「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w w:val="150"/>
                                <w:sz w:val="24"/>
                                <w:szCs w:val="24"/>
                                <w:highlight w:val="red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w w:val="150"/>
                                <w:sz w:val="24"/>
                                <w:szCs w:val="24"/>
                                <w:highlight w:val="red"/>
                              </w:rPr>
                              <w:t>年次実績報告書」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w w:val="200"/>
                                <w:sz w:val="24"/>
                                <w:szCs w:val="24"/>
                                <w:highlight w:val="red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4"/>
                                <w:szCs w:val="24"/>
                                <w:highlight w:val="red"/>
                              </w:rPr>
                              <w:t>記載上の留意点　</w:t>
                            </w:r>
                          </w:p>
                          <w:p>
                            <w:pPr>
                              <w:pStyle w:val="Style16"/>
                              <w:spacing w:lineRule="exact" w:line="60"/>
                              <w:ind w:left="652" w:hanging="19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652" w:hanging="19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報告書の１ページの文字数・行数は、Ａ４判（４２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４０行程度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652" w:hanging="19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５ページで作成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652" w:hanging="19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  <w:u w:val="single"/>
                              </w:rPr>
                              <w:t>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  <w:u w:val="single"/>
                              </w:rPr>
                              <w:t>年次交付申請書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pacing w:val="0"/>
                                <w:sz w:val="20"/>
                                <w:szCs w:val="20"/>
                                <w:u w:val="single"/>
                              </w:rPr>
                              <w:t>（１頁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  <w:u w:val="single"/>
                              </w:rPr>
                              <w:t>の次に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  <w:u w:val="single"/>
                              </w:rPr>
                              <w:t>年次実績報告書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pacing w:val="0"/>
                                <w:sz w:val="20"/>
                                <w:szCs w:val="20"/>
                                <w:u w:val="single"/>
                              </w:rPr>
                              <w:t>（５頁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  <w:u w:val="single"/>
                              </w:rPr>
                              <w:t>をつけ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pacing w:val="0"/>
                                <w:sz w:val="20"/>
                                <w:szCs w:val="20"/>
                                <w:u w:val="single"/>
                              </w:rPr>
                              <w:t>６頁を両面印刷３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にまとめて</w:t>
                            </w:r>
                          </w:p>
                          <w:p>
                            <w:pPr>
                              <w:pStyle w:val="Style16"/>
                              <w:ind w:left="461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提出する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P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が申請書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P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～６が報告書となる。時折、順序間違いがあるので注意のこと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191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個人研究助成（３年次）申請の辞退について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231" w:firstLine="19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　※３年次交付申請を辞退する者は、</w:t>
                            </w:r>
                            <w:bookmarkStart w:id="0" w:name="_Hlk196730434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「３年次申請書」に校名・氏名を記入し、校長承認欄の「申請を認めま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231" w:firstLine="191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　　す」の部分を「～のため申請を辞退します」に打ち変え、本人と校長の記名押印をしたものに「２年次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left="231" w:firstLine="572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実績報告書」５ページを付け、両面印刷３枚で提出する。</w:t>
                            </w:r>
                            <w:bookmarkStart w:id="1" w:name="_Hlk196730234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（辞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三河管外への転出、産・育休、休・退職）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65pt;mso-wrap-distance-left:9.05pt;mso-wrap-distance-right:9.05pt;mso-wrap-distance-top:3.6pt;mso-wrap-distance-bottom:3.6pt;margin-top:-22.85pt;mso-position-vertical-relative:text;margin-left:-10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24"/>
                          <w:szCs w:val="24"/>
                          <w:highlight w:val="red"/>
                        </w:rPr>
                        <w:t>＜様式４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FFFFF"/>
                          <w:sz w:val="24"/>
                          <w:szCs w:val="24"/>
                          <w:highlight w:val="red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24"/>
                          <w:szCs w:val="24"/>
                          <w:highlight w:val="red"/>
                        </w:rPr>
                        <w:t>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26"/>
                          <w:szCs w:val="26"/>
                          <w:highlight w:val="red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24"/>
                          <w:szCs w:val="24"/>
                          <w:highlight w:val="red"/>
                        </w:rPr>
                        <w:t>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w w:val="150"/>
                          <w:sz w:val="24"/>
                          <w:szCs w:val="24"/>
                          <w:highlight w:val="red"/>
                        </w:rPr>
                        <w:t>◆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w w:val="150"/>
                          <w:sz w:val="24"/>
                          <w:szCs w:val="24"/>
                          <w:highlight w:val="red"/>
                        </w:rPr>
                        <w:t>個人研究助成「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w w:val="150"/>
                          <w:sz w:val="24"/>
                          <w:szCs w:val="24"/>
                          <w:highlight w:val="red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w w:val="150"/>
                          <w:sz w:val="24"/>
                          <w:szCs w:val="24"/>
                          <w:highlight w:val="red"/>
                        </w:rPr>
                        <w:t>年次実績報告書」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w w:val="200"/>
                          <w:sz w:val="24"/>
                          <w:szCs w:val="24"/>
                          <w:highlight w:val="red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4"/>
                          <w:szCs w:val="24"/>
                          <w:highlight w:val="red"/>
                        </w:rPr>
                        <w:t>記載上の留意点　</w:t>
                      </w:r>
                    </w:p>
                    <w:p>
                      <w:pPr>
                        <w:pStyle w:val="Style16"/>
                        <w:spacing w:lineRule="exact" w:line="60"/>
                        <w:ind w:left="652" w:hanging="19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spacing w:lineRule="exact" w:line="320"/>
                        <w:ind w:left="652" w:hanging="19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報告書の１ページの文字数・行数は、Ａ４判（４２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４０行程度）</w:t>
                      </w:r>
                    </w:p>
                    <w:p>
                      <w:pPr>
                        <w:pStyle w:val="Style16"/>
                        <w:spacing w:lineRule="exact" w:line="320"/>
                        <w:ind w:left="652" w:hanging="19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５ページで作成する。</w:t>
                      </w:r>
                    </w:p>
                    <w:p>
                      <w:pPr>
                        <w:pStyle w:val="Style16"/>
                        <w:spacing w:lineRule="exact" w:line="320"/>
                        <w:ind w:left="652" w:hanging="19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  <w:u w:val="single"/>
                        </w:rPr>
                        <w:t>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  <w:u w:val="single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  <w:u w:val="single"/>
                        </w:rPr>
                        <w:t>年次交付申請書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00"/>
                          <w:spacing w:val="0"/>
                          <w:sz w:val="20"/>
                          <w:szCs w:val="20"/>
                          <w:u w:val="single"/>
                        </w:rPr>
                        <w:t>（１頁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  <w:u w:val="single"/>
                        </w:rPr>
                        <w:t>の次に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  <w:u w:val="single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  <w:u w:val="single"/>
                        </w:rPr>
                        <w:t>年次実績報告書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00"/>
                          <w:spacing w:val="0"/>
                          <w:sz w:val="20"/>
                          <w:szCs w:val="20"/>
                          <w:u w:val="single"/>
                        </w:rPr>
                        <w:t>（５頁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  <w:u w:val="single"/>
                        </w:rPr>
                        <w:t>をつけ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00"/>
                          <w:spacing w:val="0"/>
                          <w:sz w:val="20"/>
                          <w:szCs w:val="20"/>
                          <w:u w:val="single"/>
                        </w:rPr>
                        <w:t>６頁を両面印刷３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にまとめて</w:t>
                      </w:r>
                    </w:p>
                    <w:p>
                      <w:pPr>
                        <w:pStyle w:val="Style16"/>
                        <w:ind w:left="461" w:hanging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提出する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P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が申請書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P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～６が報告書となる。時折、順序間違いがあるので注意のこと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191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0000"/>
                          <w:spacing w:val="0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pacing w:val="0"/>
                          <w:sz w:val="20"/>
                          <w:szCs w:val="20"/>
                        </w:rPr>
                        <w:t>個人研究助成（３年次）申請の辞退について</w:t>
                      </w:r>
                    </w:p>
                    <w:p>
                      <w:pPr>
                        <w:pStyle w:val="Style16"/>
                        <w:spacing w:lineRule="exact" w:line="320"/>
                        <w:ind w:left="231" w:firstLine="19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　※３年次交付申請を辞退する者は、</w:t>
                      </w:r>
                      <w:bookmarkStart w:id="2" w:name="_Hlk196730434"/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「３年次申請書」に校名・氏名を記入し、校長承認欄の「申請を認めま</w:t>
                      </w:r>
                    </w:p>
                    <w:p>
                      <w:pPr>
                        <w:pStyle w:val="Style16"/>
                        <w:spacing w:lineRule="exact" w:line="320"/>
                        <w:ind w:left="231" w:firstLine="191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　　す」の部分を「～のため申請を辞退します」に打ち変え、本人と校長の記名押印をしたものに「２年次</w:t>
                      </w:r>
                    </w:p>
                    <w:p>
                      <w:pPr>
                        <w:pStyle w:val="Style16"/>
                        <w:spacing w:lineRule="exact" w:line="320"/>
                        <w:ind w:left="231" w:firstLine="572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実績報告書」５ページを付け、両面印刷３枚で提出する。</w:t>
                      </w:r>
                      <w:bookmarkStart w:id="3" w:name="_Hlk196730234"/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（辞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三河管外への転出、産・育休、休・退職）</w:t>
                      </w:r>
                      <w:bookmarkEnd w:id="2"/>
                      <w:bookmarkEnd w:id="3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421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238125</wp:posOffset>
                </wp:positionV>
                <wp:extent cx="6307455" cy="57867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578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18.75pt;width:496.6pt;height:45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ind w:right="836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明朝;MS Mincho" w:hAnsi="ＭＳ 明朝;MS Mincho" w:cs="ＭＳ 明朝;MS Mincho"/>
          <w:sz w:val="24"/>
          <w:szCs w:val="24"/>
        </w:rPr>
        <w:t>＜様式４－３－</w:t>
      </w:r>
      <w:r>
        <w:rPr>
          <w:rFonts w:ascii="ＭＳ 明朝;MS Mincho" w:hAnsi="ＭＳ 明朝;MS Mincho" w:cs="ＭＳ 明朝;MS Mincho"/>
          <w:sz w:val="26"/>
          <w:szCs w:val="26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＞</w:t>
      </w:r>
    </w:p>
    <w:p>
      <w:pPr>
        <w:pStyle w:val="Style16"/>
        <w:spacing w:lineRule="auto" w: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６・７年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個人研究助成「２年次実績報告書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（２～６／６）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研究者　　　　　　　</w:t>
      </w:r>
    </w:p>
    <w:p>
      <w:pPr>
        <w:pStyle w:val="Style16"/>
        <w:spacing w:lineRule="auto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学校名：　　　　　　立　　　　　　　　学校】　　</w:t>
      </w:r>
    </w:p>
    <w:p>
      <w:pPr>
        <w:pStyle w:val="Style16"/>
        <w:spacing w:lineRule="auto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u w:val="dotted"/>
        </w:rPr>
        <w:t>【職名：　　　　　　　　】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u w:val="dotted"/>
        </w:rPr>
        <w:t>【氏</w:t>
      </w:r>
      <w:r>
        <w:rPr>
          <w:rFonts w:ascii="HG丸ｺﾞｼｯｸM-PRO" w:hAnsi="HG丸ｺﾞｼｯｸM-PRO" w:cs="HG丸ｺﾞｼｯｸM-PRO" w:eastAsia="HG丸ｺﾞｼｯｸM-PRO"/>
          <w:u w:val="dotted"/>
        </w:rPr>
        <w:t>名：　　　　　　　　　（ふりがな）　　　　　　　　　　】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研究領域　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研究領域番号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領域：　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対象学年：　　　　　】</w: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ja-JP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ja-JP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87630</wp:posOffset>
                </wp:positionV>
                <wp:extent cx="5345430" cy="1106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学校名・・・〇〇立　〇〇〇学校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  <w:u w:val="thick"/>
                              </w:rPr>
                              <w:t>実践を行った学校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を記入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職名・・・教諭・養護教諭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氏名・・・例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文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　太郎（ぶんしん　たろう）　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研究領域番号　・研究領域・・・要項に記載されている番号・領域を記入する　　例：１１　　国語（小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研究対象学年・・・研究対象の学年を記入する　　例：小３、小５、中２、中全校　等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87.1pt;mso-wrap-distance-left:9.05pt;mso-wrap-distance-right:9.05pt;mso-wrap-distance-top:3.6pt;mso-wrap-distance-bottom:3.6pt;margin-top:6.9pt;mso-position-vertical-relative:text;margin-left:38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学校名・・・〇〇立　〇〇〇学校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  <w:u w:val="thick"/>
                        </w:rPr>
                        <w:t>実践を行った学校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を記入する。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職名・・・教諭・養護教諭等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氏名・・・例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文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　太郎（ぶんしん　たろう）　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研究領域番号　・研究領域・・・要項に記載されている番号・領域を記入する　　例：１１　　国語（小）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研究対象学年・・・研究対象の学年を記入する　　例：小３、小５、中２、中全校　等</w:t>
                      </w:r>
                    </w:p>
                    <w:p>
                      <w:pPr>
                        <w:pStyle w:val="Style1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研究主題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87680</wp:posOffset>
                </wp:positionH>
                <wp:positionV relativeFrom="paragraph">
                  <wp:posOffset>175895</wp:posOffset>
                </wp:positionV>
                <wp:extent cx="5139690" cy="655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主題は、本年度提出した申請書と大きく変わらないように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　変更する場合は、研究の継続性を考慮し、研究成果の概要の冒頭で理由・意図等を明記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51.6pt;mso-wrap-distance-left:9.05pt;mso-wrap-distance-right:9.05pt;mso-wrap-distance-top:3.6pt;mso-wrap-distance-bottom:3.6pt;margin-top:13.85pt;mso-position-vertical-relative:text;margin-left:38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主題は、本年度提出した申請書と大きく変わらないようにする。</w:t>
                      </w:r>
                    </w:p>
                    <w:p>
                      <w:pPr>
                        <w:pStyle w:val="Style16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FF0000"/>
                          <w:sz w:val="18"/>
                          <w:szCs w:val="18"/>
                        </w:rPr>
                        <w:t>　変更する場合は、研究の継続性を考慮し、研究成果の概要の冒頭で理由・意図等を明記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研究成果の概要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36195</wp:posOffset>
                </wp:positionV>
                <wp:extent cx="5280660" cy="695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研究の内容を記述する。（目指す子ども像　仮説　手だて等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研究の成果について具体的に記述する。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・手だての有効性　・児童生徒の変容等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研究内容に欠かせない資料等は、本文に載せ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54.75pt;mso-wrap-distance-left:9.05pt;mso-wrap-distance-right:9.05pt;mso-wrap-distance-top:3.6pt;mso-wrap-distance-bottom:3.6pt;margin-top:2.85pt;mso-position-vertical-relative:text;margin-left:39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357" w:hanging="357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研究の内容を記述する。（目指す子ども像　仮説　手だて等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exact" w:line="320"/>
                        <w:ind w:left="357" w:hanging="357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研究の成果について具体的に記述する。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・手だての有効性　・児童生徒の変容等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exact" w:line="320"/>
                        <w:ind w:left="357" w:hanging="357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研究内容に欠かせない資料等は、本文に載せ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研究のまと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3920</wp:posOffset>
            </wp:positionH>
            <wp:positionV relativeFrom="paragraph">
              <wp:posOffset>384810</wp:posOffset>
            </wp:positionV>
            <wp:extent cx="4354195" cy="141795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36" t="19990" r="28707" b="56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506730</wp:posOffset>
                </wp:positionH>
                <wp:positionV relativeFrom="paragraph">
                  <wp:posOffset>38735</wp:posOffset>
                </wp:positionV>
                <wp:extent cx="3897630" cy="346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研究の成果・課題をもとに次年度の研究の方向性を記述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27.25pt;mso-wrap-distance-left:9.05pt;mso-wrap-distance-right:9.05pt;mso-wrap-distance-top:3.6pt;mso-wrap-distance-bottom:3.6pt;margin-top:3.05pt;mso-position-vertical-relative:text;margin-left:39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研究の成果・課題をもとに次年度の研究の方向性を記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6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45:00Z</dcterms:created>
  <dc:creator>稲垣</dc:creator>
  <dc:description/>
  <cp:keywords/>
  <dc:language>en-US</dc:language>
  <cp:lastModifiedBy>文振-006</cp:lastModifiedBy>
  <cp:lastPrinted>2022-09-09T10:58:00Z</cp:lastPrinted>
  <dcterms:modified xsi:type="dcterms:W3CDTF">2025-06-13T07:48:00Z</dcterms:modified>
  <cp:revision>19</cp:revision>
  <dc:subject/>
  <dc:title>振興会　受付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