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170" cy="2054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205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7.05pt;height:161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様式４－３―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6"/>
          <w:szCs w:val="26"/>
          <w:highlight w:val="red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＞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◆個人研究助成「３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highlight w:val="red"/>
        </w:rPr>
        <w:t>記載上の留意点　　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※申請書の１ページの文字数・行数は、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４０行程度）※１ページで作成する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申請書の最後に、申請者の所属学校名、氏名の記載と押印、校長名の記載と職印の押印を行う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  <w:u w:val="single"/>
        </w:rPr>
        <w:t>「３年次交付申請書」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0"/>
          <w:sz w:val="20"/>
          <w:szCs w:val="20"/>
          <w:u w:val="single"/>
        </w:rPr>
        <w:t>（１頁）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  <w:u w:val="single"/>
        </w:rPr>
        <w:t>の次に「２年次実績報告書」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0"/>
          <w:sz w:val="20"/>
          <w:szCs w:val="20"/>
          <w:u w:val="single"/>
        </w:rPr>
        <w:t>（５頁）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  <w:u w:val="single"/>
        </w:rPr>
        <w:t>をつけ、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0"/>
          <w:sz w:val="20"/>
          <w:szCs w:val="20"/>
          <w:u w:val="single"/>
        </w:rPr>
        <w:t>６頁を両面印刷３枚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にまとめて</w:t>
      </w:r>
    </w:p>
    <w:p>
      <w:pPr>
        <w:pStyle w:val="Style16"/>
        <w:ind w:left="461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提出する。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P1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が申請書、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P2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～６が報告書となる。時折、順序間違いがあるので注意のこと。</w:t>
      </w:r>
    </w:p>
    <w:p>
      <w:pPr>
        <w:pStyle w:val="Style16"/>
        <w:ind w:left="115" w:hanging="0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sz w:val="20"/>
          <w:szCs w:val="20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0"/>
          <w:szCs w:val="20"/>
        </w:rPr>
        <w:t>個人研究助成「３年次申請」の辞退について</w:t>
      </w:r>
    </w:p>
    <w:p>
      <w:pPr>
        <w:pStyle w:val="Style16"/>
        <w:spacing w:lineRule="exact" w:line="320"/>
        <w:ind w:left="231" w:firstLine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</w:t>
      </w:r>
      <w:bookmarkStart w:id="0" w:name="_Hlk196730461"/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※３年次交付申請を辞退する者は、</w:t>
      </w:r>
      <w:bookmarkStart w:id="1" w:name="_Hlk196730434"/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「３年次申請書」に校名・氏名を記入し、校長承認欄の「申請を認めま</w:t>
      </w:r>
    </w:p>
    <w:p>
      <w:pPr>
        <w:pStyle w:val="Style16"/>
        <w:spacing w:lineRule="exact" w:line="320"/>
        <w:ind w:left="231" w:firstLine="38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す」の部分を「～のため申請を辞退します」に打ち変え、本人と校長の記名押印をしたものに「２年次実績</w:t>
      </w:r>
    </w:p>
    <w:p>
      <w:pPr>
        <w:pStyle w:val="Style16"/>
        <w:spacing w:lineRule="exact" w:line="320"/>
        <w:ind w:left="231" w:firstLine="38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 xml:space="preserve">報告書」５ページを付け、両面印刷３枚で提出する。 </w:t>
      </w:r>
      <w:bookmarkStart w:id="2" w:name="_Hlk196730234"/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（辞退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=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三河管外への転出、産・育休、休・退職）</w:t>
      </w:r>
      <w:bookmarkEnd w:id="0"/>
      <w:bookmarkEnd w:id="1"/>
      <w:bookmarkEnd w:id="2"/>
    </w:p>
    <w:p>
      <w:pPr>
        <w:pStyle w:val="Style16"/>
        <w:spacing w:lineRule="exact" w:line="421"/>
        <w:rPr>
          <w:rFonts w:ascii="ＭＳ 明朝;MS Mincho" w:hAnsi="ＭＳ 明朝;MS Mincho" w:eastAsia="HG丸ｺﾞｼｯｸM-PRO" w:cs="ＭＳ 明朝;MS Mincho"/>
          <w:b/>
          <w:b/>
          <w:bCs/>
          <w:color w:val="FF0000"/>
          <w:spacing w:val="0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FF0000"/>
          <w:spacing w:val="0"/>
          <w:sz w:val="20"/>
          <w:szCs w:val="20"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３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８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　個人研究助成「３年次交付申請書」</w:t>
      </w:r>
      <w:r>
        <w:rPr>
          <w:rFonts w:ascii="ＭＳ 明朝;MS Mincho" w:hAnsi="ＭＳ 明朝;MS Mincho" w:cs="ＭＳ 明朝;MS Mincho"/>
          <w:b/>
          <w:bCs/>
          <w:lang w:eastAsia="zh-TW"/>
        </w:rPr>
        <w:t xml:space="preserve">　 </w:t>
      </w:r>
      <w:r>
        <w:rPr>
          <w:rFonts w:ascii="ＭＳ 明朝;MS Mincho" w:hAnsi="ＭＳ 明朝;MS Mincho" w:cs="ＭＳ 明朝;MS Mincho"/>
          <w:b/>
          <w:bCs/>
          <w:lang w:eastAsia="zh-TW"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  <w:lang w:eastAsia="zh-TW"/>
        </w:rPr>
        <w:t>(</w:t>
      </w:r>
      <w:r>
        <w:rPr>
          <w:rFonts w:cs="ＭＳ 明朝;MS Mincho" w:ascii="ＭＳ 明朝;MS Mincho" w:hAnsi="ＭＳ 明朝;MS Mincho"/>
          <w:b/>
          <w:bCs/>
          <w:lang w:eastAsia="zh-TW"/>
        </w:rPr>
        <w:t>1</w:t>
      </w:r>
      <w:r>
        <w:rPr>
          <w:rFonts w:cs="ＭＳ 明朝;MS Mincho" w:ascii="ＭＳ 明朝;MS Mincho" w:hAnsi="ＭＳ 明朝;MS Mincho"/>
          <w:b/>
          <w:bCs/>
          <w:lang w:eastAsia="zh-TW"/>
        </w:rPr>
        <w:t>/6</w:t>
      </w:r>
      <w:r>
        <w:rPr>
          <w:rFonts w:ascii="ＭＳ 明朝;MS Mincho" w:hAnsi="ＭＳ 明朝;MS Mincho" w:cs="ＭＳ 明朝;MS Mincho"/>
          <w:b/>
          <w:bCs/>
          <w:lang w:eastAsia="zh-TW"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※ 異動があった場合のみ記入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3" w:name="_Hlk107153598"/>
      <w:bookmarkEnd w:id="3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2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165100</wp:posOffset>
                </wp:positionV>
                <wp:extent cx="5427345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・前年度学校名・・・異動があった場合に前年度の所属校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　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8.6pt;mso-wrap-distance-left:9.05pt;mso-wrap-distance-right:9.05pt;mso-wrap-distance-top:3.6pt;mso-wrap-distance-bottom:3.6pt;margin-top:13pt;mso-position-vertical-relative:text;margin-left:2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・前年度学校名・・・異動があった場合に前年度の所属校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　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Start w:id="4" w:name="_Hlk107153598"/>
      <w:bookmarkStart w:id="5" w:name="_Hlk107153598"/>
      <w:bookmarkEnd w:id="5"/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95250</wp:posOffset>
                </wp:positionV>
                <wp:extent cx="49872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２年次の実践報告書と大きく変わらないようにする。変更する場合は、研究の継続性を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400" w:hanging="16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考慮したものとし、研究内容にその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0.6pt;mso-wrap-distance-left:9.05pt;mso-wrap-distance-right:9.05pt;mso-wrap-distance-top:3.6pt;mso-wrap-distance-bottom:3.6pt;margin-top:-7.5pt;mso-position-vertical-relative:text;margin-left:3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２年次の実践報告書と大きく変わらないようにする。変更する場合は、研究の継続性を</w:t>
                      </w:r>
                    </w:p>
                    <w:p>
                      <w:pPr>
                        <w:pStyle w:val="Style16"/>
                        <w:spacing w:lineRule="exact" w:line="320"/>
                        <w:ind w:left="400" w:hanging="16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考慮したものとし、研究内容にその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・２年次の研究の概要（成果と課題）と本年度の研究の方向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44145</wp:posOffset>
                </wp:positionV>
                <wp:extent cx="5678170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  <w:u w:val="wave"/>
                              </w:rPr>
                              <w:t>１年次・２年次の研究の成果・問題点を踏ま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本年度の研究の目的等を記述する。</w:t>
                            </w:r>
                          </w:p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研究主題等を変更する場合は、その理由・変更の方向性等を記述し、継続した研究となるようにする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43.95pt;mso-wrap-distance-left:9.05pt;mso-wrap-distance-right:9.05pt;mso-wrap-distance-top:3.6pt;mso-wrap-distance-bottom:3.6pt;margin-top:11.35pt;mso-position-vertical-relative:text;margin-left:3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  <w:u w:val="wave"/>
                        </w:rPr>
                        <w:t>１年次・２年次の研究の成果・問題点を踏ま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本年度の研究の目的等を記述する。</w:t>
                      </w:r>
                    </w:p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研究主題等を変更する場合は、その理由・変更の方向性等を記述し、継続した研究とな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-114300</wp:posOffset>
                </wp:positionV>
                <wp:extent cx="425386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3.55pt;mso-wrap-distance-left:9.05pt;mso-wrap-distance-right:9.05pt;mso-wrap-distance-top:3.6pt;mso-wrap-distance-bottom:3.6pt;margin-top:-9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82245</wp:posOffset>
                </wp:positionV>
                <wp:extent cx="4693920" cy="505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年度（３年次）の計画（日程・構想等を記入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　３年間のまとめをすることを意識して計画を立て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9.8pt;mso-wrap-distance-left:9.05pt;mso-wrap-distance-right:9.05pt;mso-wrap-distance-top:3.6pt;mso-wrap-distance-bottom:3.6pt;margin-top:14.35pt;mso-position-vertical-relative:text;margin-left:3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年度（３年次）の計画（日程・構想等を記入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　３年間のまとめをすることを意識して計画を立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36930</wp:posOffset>
                </wp:positionV>
                <wp:extent cx="6322060" cy="1656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4472C4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color w:val="4472C4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稲垣</dc:creator>
  <dc:description/>
  <cp:keywords/>
  <dc:language>en-US</dc:language>
  <cp:lastModifiedBy>文振-006</cp:lastModifiedBy>
  <cp:lastPrinted>2022-09-08T16:44:00Z</cp:lastPrinted>
  <dcterms:modified xsi:type="dcterms:W3CDTF">2025-06-13T07:46:00Z</dcterms:modified>
  <cp:revision>18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