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844040</wp:posOffset>
                </wp:positionV>
                <wp:extent cx="6307455" cy="7145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1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45.2pt;width:496.6pt;height:5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6179820" cy="1704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70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7.2pt;width:486.55pt;height:13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115570</wp:posOffset>
                </wp:positionV>
                <wp:extent cx="6332220" cy="172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＜新様式４－２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highlight w:val="red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個人研究助成「１年次実績報告書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200"/>
                                <w:sz w:val="24"/>
                                <w:szCs w:val="24"/>
                                <w:highlight w:val="red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記載上の留意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１ページの文字数・行数は、Ａ４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４０行程度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５ページで作成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「２年次交付申請書」（１頁）の次に「１年次実績報告書」（５頁）をつけ、６頁を両面印刷３枚に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まとめて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19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個人研究助成（２年次）申請の辞退について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２年次交付申請を辞退する者は、「１年次実績報告書」のみ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最後に、本法人理事長宛に辞退文を添え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115" w:firstLine="95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日時・学校名・氏名及び校長名、それぞれの押印が必要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36.15pt;mso-wrap-distance-left:9.05pt;mso-wrap-distance-right:9.05pt;mso-wrap-distance-top:3.6pt;mso-wrap-distance-bottom:3.6pt;margin-top:-9.1pt;mso-position-vertical-relative:text;margin-left:-1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＜新様式４－２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6"/>
                          <w:szCs w:val="26"/>
                          <w:highlight w:val="red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個人研究助成「１年次実績報告書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200"/>
                          <w:sz w:val="24"/>
                          <w:szCs w:val="24"/>
                          <w:highlight w:val="red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  <w:highlight w:val="red"/>
                        </w:rPr>
                        <w:t>記載上の留意点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１ページの文字数・行数は、Ａ４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４０行程度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５ページで作成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「２年次交付申請書」（１頁）の次に「１年次実績報告書」（５頁）をつけ、６頁を両面印刷３枚に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まとめて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191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個人研究助成（２年次）申請の辞退について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２年次交付申請を辞退する者は、「１年次実績報告書」のみ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最後に、本法人理事長宛に辞退文を添え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115" w:firstLine="95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日時・学校名・氏名及び校長名、それぞれの押印が必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ind w:right="8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＜新様式４－２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１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（２～５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4472C4"/>
          <w:u w:val="dotted"/>
        </w:rPr>
        <w:t>【職名：　　　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）　　　　　　　　　　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7630</wp:posOffset>
                </wp:positionV>
                <wp:extent cx="534543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実践を行った学校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72C4"/>
                                <w:sz w:val="18"/>
                                <w:szCs w:val="18"/>
                              </w:rPr>
                              <w:t>研究対象学年・・・研究対象の学年を記入する　　例：小３、小５、中２、中全校　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7.1pt;mso-wrap-distance-left:9.05pt;mso-wrap-distance-right:9.05pt;mso-wrap-distance-top:3.6pt;mso-wrap-distance-bottom:3.6pt;margin-top:6.9pt;mso-position-vertical-relative:text;margin-left:3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thick"/>
                        </w:rPr>
                        <w:t>実践を行った学校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文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72C4"/>
                          <w:sz w:val="18"/>
                          <w:szCs w:val="18"/>
                        </w:rPr>
                        <w:t>研究対象学年・・・研究対象の学年を記入する　　例：小３、小５、中２、中全校　等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513969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本年度提出した申請書と大きく変わらないように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変更する場合は、研究の継続性を考慮し、研究成果の概要の冒頭で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1.6pt;mso-wrap-distance-left:9.05pt;mso-wrap-distance-right:9.05pt;mso-wrap-distance-top:3.6pt;mso-wrap-distance-bottom:3.6pt;margin-top:13.85pt;mso-position-vertical-relative:text;margin-left:3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本年度提出した申請書と大きく変わらないように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変更する場合は、研究の継続性を考慮し、研究成果の概要の冒頭で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6195</wp:posOffset>
                </wp:positionV>
                <wp:extent cx="528066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内容を記述する。（目指す子ども像　仮説　手だて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の成果について具体的に記述す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手だての有効性　・児童生徒の変容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内容に欠かせない資料等は、本文に載せ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.75pt;mso-wrap-distance-left:9.05pt;mso-wrap-distance-right:9.05pt;mso-wrap-distance-top:3.6pt;mso-wrap-distance-bottom:3.6pt;margin-top:2.85pt;mso-position-vertical-relative:text;margin-left:3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内容を記述する。（目指す子ども像　仮説　手だて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の成果について具体的に記述す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手だての有効性　・児童生徒の変容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内容に欠かせない資料等は、本文に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3897630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成果・課題をもとに次年度の研究の方向性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7.25pt;mso-wrap-distance-left:9.05pt;mso-wrap-distance-right:9.05pt;mso-wrap-distance-top:3.6pt;mso-wrap-distance-bottom:3.6pt;margin-top:3.05pt;mso-position-vertical-relative:text;margin-left:3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成果・課題をもとに次年度の研究の方向性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9:00Z</dcterms:created>
  <dc:creator>稲垣</dc:creator>
  <dc:description/>
  <cp:keywords/>
  <dc:language>en-US</dc:language>
  <cp:lastModifiedBy>文振-002</cp:lastModifiedBy>
  <cp:lastPrinted>2022-09-21T10:42:00Z</cp:lastPrinted>
  <dcterms:modified xsi:type="dcterms:W3CDTF">2022-09-21T01:42:00Z</dcterms:modified>
  <cp:revision>7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