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1844040</wp:posOffset>
                </wp:positionV>
                <wp:extent cx="6307455" cy="7145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14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145.2pt;width:496.6pt;height:5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-91440</wp:posOffset>
                </wp:positionV>
                <wp:extent cx="6179820" cy="17049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704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-7.2pt;width:486.55pt;height:13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-115570</wp:posOffset>
                </wp:positionV>
                <wp:extent cx="6454140" cy="1729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＜新様式４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highlight w:val="red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個人研究助成「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年次実績報告書」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200"/>
                                <w:sz w:val="24"/>
                                <w:szCs w:val="24"/>
                                <w:highlight w:val="red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記載上の留意点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報告書の１ページの文字数・行数は、Ａ４判（４２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４０行程度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５ページで作成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年次交付申請書」（１頁）の次に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年次実績報告書」（５頁）をつけ、６頁を両面印刷３枚に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まとめて提出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19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個人研究助成（３年次）申請の辞退について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38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年次交付申請を辞退する者は、「２年次実績報告書」のみ提出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38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報告書の最後に、本法人理事長宛に辞退文を添え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115" w:firstLine="953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日時・学校名・氏名及び校長名、それぞれの押印が必要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36.15pt;mso-wrap-distance-left:9.05pt;mso-wrap-distance-right:9.05pt;mso-wrap-distance-top:3.6pt;mso-wrap-distance-bottom:3.6pt;margin-top:-9.1pt;mso-position-vertical-relative:text;margin-left:-11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＜新様式４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6"/>
                          <w:szCs w:val="26"/>
                          <w:highlight w:val="red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個人研究助成「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年次実績報告書」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200"/>
                          <w:sz w:val="24"/>
                          <w:szCs w:val="24"/>
                          <w:highlight w:val="red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  <w:szCs w:val="24"/>
                          <w:highlight w:val="red"/>
                        </w:rPr>
                        <w:t>記載上の留意点　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報告書の１ページの文字数・行数は、Ａ４判（４２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４０行程度）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５ページで作成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年次交付申請書」（１頁）の次に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年次実績報告書」（５頁）をつけ、６頁を両面印刷３枚に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まとめて提出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191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  <w:t>個人研究助成（３年次）申請の辞退について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38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年次交付申請を辞退する者は、「２年次実績報告書」のみ提出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38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報告書の最後に、本法人理事長宛に辞退文を添える。</w:t>
                      </w:r>
                    </w:p>
                    <w:p>
                      <w:pPr>
                        <w:pStyle w:val="Style16"/>
                        <w:spacing w:lineRule="exact" w:line="320"/>
                        <w:ind w:left="115" w:firstLine="953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日時・学校名・氏名及び校長名、それぞれの押印が必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ind w:right="836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  <w:sz w:val="24"/>
          <w:szCs w:val="24"/>
        </w:rPr>
        <w:t>＜新様式４－３－</w:t>
      </w:r>
      <w:r>
        <w:rPr>
          <w:rFonts w:ascii="ＭＳ 明朝;MS Mincho" w:hAnsi="ＭＳ 明朝;MS Mincho" w:cs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＞</w:t>
      </w:r>
    </w:p>
    <w:p>
      <w:pPr>
        <w:pStyle w:val="Style16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５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個人研究助成「２年次実績報告書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（２～５／６）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究者　　　　　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4472C4"/>
          <w:u w:val="dotted"/>
        </w:rPr>
        <w:t>【職名：　　　　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（ふりがな）　　　　　　　　　　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】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ja-JP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7630</wp:posOffset>
                </wp:positionV>
                <wp:extent cx="5345430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学校名・・・〇〇立　〇〇〇学校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  <w:u w:val="thick"/>
                              </w:rPr>
                              <w:t>実践を行った学校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記入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職名・・・教諭・養護教諭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氏名・・・例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文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太郎（ぶんしん　たろう）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領域番号　・研究領域・・・要項に記載されている番号・領域を記入する　　例：１１　　国語（小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72C4"/>
                                <w:sz w:val="18"/>
                                <w:szCs w:val="18"/>
                              </w:rPr>
                              <w:t>研究対象学年・・・研究対象の学年を記入する　　例：小３、小５、中２、中全校　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87.1pt;mso-wrap-distance-left:9.05pt;mso-wrap-distance-right:9.05pt;mso-wrap-distance-top:3.6pt;mso-wrap-distance-bottom:3.6pt;margin-top:6.9pt;mso-position-vertical-relative:text;margin-left:38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学校名・・・〇〇立　〇〇〇学校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  <w:u w:val="thick"/>
                        </w:rPr>
                        <w:t>実践を行った学校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を記入する。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職名・・・教諭・養護教諭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氏名・・・例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文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　太郎（ぶんしん　たろう）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領域番号　・研究領域・・・要項に記載されている番号・領域を記入する　　例：１１　　国語（小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72C4"/>
                          <w:sz w:val="18"/>
                          <w:szCs w:val="18"/>
                        </w:rPr>
                        <w:t>研究対象学年・・・研究対象の学年を記入する　　例：小３、小５、中２、中全校　等</w:t>
                      </w:r>
                    </w:p>
                    <w:p>
                      <w:pPr>
                        <w:pStyle w:val="Style1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175895</wp:posOffset>
                </wp:positionV>
                <wp:extent cx="5139690" cy="655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主題は、本年度提出した申請書と大きく変わらないように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変更する場合は、研究の継続性を考慮し、研究成果の概要の冒頭で理由・意図等を明記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51.6pt;mso-wrap-distance-left:9.05pt;mso-wrap-distance-right:9.05pt;mso-wrap-distance-top:3.6pt;mso-wrap-distance-bottom:3.6pt;margin-top:13.85pt;mso-position-vertical-relative:text;margin-left:38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主題は、本年度提出した申請書と大きく変わらないようにする。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変更する場合は、研究の継続性を考慮し、研究成果の概要の冒頭で理由・意図等を明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成果の概要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36195</wp:posOffset>
                </wp:positionV>
                <wp:extent cx="5280660" cy="695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研究の内容を記述する。（目指す子ども像　仮説　手だて等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研究の成果について具体的に記述する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手だての有効性　・児童生徒の変容等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研究内容に欠かせない資料等は、本文に載せ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54.75pt;mso-wrap-distance-left:9.05pt;mso-wrap-distance-right:9.05pt;mso-wrap-distance-top:3.6pt;mso-wrap-distance-bottom:3.6pt;margin-top:2.85pt;mso-position-vertical-relative:text;margin-left:39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研究の内容を記述する。（目指す子ども像　仮説　手だて等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研究の成果について具体的に記述する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手だての有効性　・児童生徒の変容等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研究内容に欠かせない資料等は、本文に載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のまと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38735</wp:posOffset>
                </wp:positionV>
                <wp:extent cx="3897630" cy="346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研究の成果・課題をもとに次年度の研究の方向性を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27.25pt;mso-wrap-distance-left:9.05pt;mso-wrap-distance-right:9.05pt;mso-wrap-distance-top:3.6pt;mso-wrap-distance-bottom:3.6pt;margin-top:3.05pt;mso-position-vertical-relative:text;margin-left:39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研究の成果・課題をもとに次年度の研究の方向性を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45:00Z</dcterms:created>
  <dc:creator>稲垣</dc:creator>
  <dc:description/>
  <cp:keywords/>
  <dc:language>en-US</dc:language>
  <cp:lastModifiedBy>文振-002</cp:lastModifiedBy>
  <cp:lastPrinted>2022-09-09T10:58:00Z</cp:lastPrinted>
  <dcterms:modified xsi:type="dcterms:W3CDTF">2022-09-21T01:44:00Z</dcterms:modified>
  <cp:revision>9</cp:revision>
  <dc:subject/>
  <dc:title>振興会　受付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