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新様式４－２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１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u w:val="dotted"/>
        </w:rPr>
        <w:t>職　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2"/>
          <w:szCs w:val="22"/>
        </w:rPr>
        <w:t>２　研究領域　　</w:t>
      </w:r>
    </w:p>
    <w:p>
      <w:pPr>
        <w:pStyle w:val="Normal"/>
        <w:autoSpaceDE w:val="false"/>
        <w:ind w:firstLine="417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番号：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：　　　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kern w:val="0"/>
          <w:sz w:val="24"/>
          <w:szCs w:val="24"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稲垣</dc:creator>
  <dc:description/>
  <cp:keywords/>
  <dc:language>en-US</dc:language>
  <cp:lastModifiedBy>文振-002</cp:lastModifiedBy>
  <cp:lastPrinted>2022-07-27T12:16:00Z</cp:lastPrinted>
  <dcterms:modified xsi:type="dcterms:W3CDTF">2022-09-09T04:29:00Z</dcterms:modified>
  <cp:revision>10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