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2749550</wp:posOffset>
                </wp:positionV>
                <wp:extent cx="6553200" cy="678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7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216.5pt;width:515.95pt;height:5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463550</wp:posOffset>
                </wp:positionV>
                <wp:extent cx="762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35pt;margin-top:36.5pt;width:5.95pt;height:29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149350</wp:posOffset>
                </wp:positionV>
                <wp:extent cx="76200" cy="304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90.5pt;width:5.95pt;height:2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-311150</wp:posOffset>
                </wp:positionV>
                <wp:extent cx="6654800" cy="284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84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0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w w:val="15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w w:val="150"/>
                              </w:rPr>
                              <w:t>記載上の留意点</w:t>
                            </w:r>
                          </w:p>
                          <w:p>
                            <w:pPr>
                              <w:pStyle w:val="Style15"/>
                              <w:spacing w:lineRule="exact" w:line="361"/>
                              <w:ind w:firstLine="44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u w:val="single"/>
                              </w:rPr>
                              <w:t>　表裏（両面）印刷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u w:val="single"/>
                              </w:rPr>
                              <w:t>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u w:val="single"/>
                              </w:rPr>
                              <w:t>４０行程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u w:val="single"/>
                              </w:rPr>
                              <w:t>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u w:val="single"/>
                              </w:rPr>
                              <w:t>両面印刷で３枚とする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-88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※おおよその内容配分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66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zh-TW"/>
                              </w:rPr>
                              <w:t>１　研究主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（ある場合は副主題）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66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２　研究者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・所属・職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　　　　・・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（１・２・３）で１ページ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-88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 ３　研究成果の概要　　　　　　　　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-88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 ４　研究内容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・・・（４で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ページ）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666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５　次年度の研究計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（次年度申請の研究内容）　・・・（５・６）で１ページ程度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66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申請者氏名・押印・校長の承認の職印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（２年次申請となるため）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個人研究を対象としているので、学校の共同研究やグループ研究は対象外とするが、学校研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-88" w:firstLine="66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　究内容を生かし、研究主題や研究内容等を工夫した個人研究は認める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参考資料等は添付しない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-8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  <w:w w:val="150"/>
                              </w:rPr>
                              <w:t>※様式は、愛知教育文化振興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0000"/>
                                <w:spacing w:val="0"/>
                                <w:w w:val="150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spacing w:val="0"/>
                                <w:w w:val="150"/>
                              </w:rPr>
                              <w:t>からダウンロードする。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4pt;height:224pt;mso-wrap-distance-left:9.05pt;mso-wrap-distance-right:9.05pt;mso-wrap-distance-top:3.6pt;mso-wrap-distance-bottom:3.6pt;margin-top:-24.5pt;mso-position-vertical-relative:text;margin-left:-14.6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spacing w:lineRule="atLeast" w:line="30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w w:val="15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w w:val="15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w w:val="150"/>
                        </w:rPr>
                        <w:t>記載上の留意点</w:t>
                      </w:r>
                    </w:p>
                    <w:p>
                      <w:pPr>
                        <w:pStyle w:val="Style15"/>
                        <w:spacing w:lineRule="exact" w:line="361"/>
                        <w:ind w:firstLine="44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u w:val="single"/>
                        </w:rPr>
                        <w:t>　表裏（両面）印刷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u w:val="single"/>
                        </w:rPr>
                        <w:t>A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u w:val="single"/>
                        </w:rPr>
                        <w:t>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u w:val="single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u w:val="single"/>
                        </w:rPr>
                        <w:t>４０行程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u w:val="single"/>
                        </w:rPr>
                        <w:t>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u w:val="single"/>
                        </w:rPr>
                        <w:t>両面印刷で３枚とする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-88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※おおよその内容配分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66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lang w:eastAsia="zh-TW"/>
                        </w:rPr>
                        <w:t>１　研究主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（ある場合は副主題）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66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２　研究者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・所属・職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　　　　・・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（１・２・３）で１ページ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　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-88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 ３　研究成果の概要　　　　　　　　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-88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 ４　研究内容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・・・（４で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ページ）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666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５　次年度の研究計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（次年度申請の研究内容）　・・・（５・６）で１ページ程度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66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申請者氏名・押印・校長の承認の職印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（２年次申請となるため）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個人研究を対象としているので、学校の共同研究やグループ研究は対象外とするが、学校研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-88" w:firstLine="66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　究内容を生かし、研究主題や研究内容等を工夫した個人研究は認める。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color w:val="FF0000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参考資料等は添付しない。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-8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  <w:w w:val="150"/>
                        </w:rPr>
                        <w:t>※様式は、愛知教育文化振興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0000"/>
                          <w:spacing w:val="0"/>
                          <w:w w:val="150"/>
                        </w:rPr>
                        <w:t>HP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0000"/>
                          <w:spacing w:val="0"/>
                          <w:w w:val="150"/>
                        </w:rPr>
                        <w:t>からダウンロードする。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３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Style15"/>
        <w:spacing w:lineRule="exact" w:line="361"/>
        <w:ind w:left="3744" w:firstLine="48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この欄は</w:t>
      </w:r>
      <w:r>
        <w:rPr>
          <w:spacing w:val="0"/>
          <w:sz w:val="18"/>
          <w:szCs w:val="18"/>
        </w:rPr>
        <w:t>記入しない</w:t>
      </w:r>
    </w:p>
    <w:p>
      <w:pPr>
        <w:pStyle w:val="Style15"/>
        <w:spacing w:lineRule="exact" w:line="361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　　    振興会受付欄（　　　　　　    ）</w:t>
      </w:r>
    </w:p>
    <w:p>
      <w:pPr>
        <w:pStyle w:val="Style15"/>
        <w:spacing w:lineRule="exact" w:line="361"/>
        <w:ind w:firstLine="28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４年度　個人研究助成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年次実績報告書</w:t>
      </w:r>
    </w:p>
    <w:p>
      <w:pPr>
        <w:pStyle w:val="Style15"/>
        <w:spacing w:lineRule="exact" w:line="361"/>
        <w:ind w:firstLine="14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兼）　　令和５年度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研究助成３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年次交付申請書</w:t>
      </w:r>
    </w:p>
    <w:p>
      <w:pPr>
        <w:pStyle w:val="Style15"/>
        <w:spacing w:lineRule="exact" w:line="361"/>
        <w:ind w:left="3744" w:firstLine="484"/>
        <w:rPr>
          <w:rFonts w:ascii="ＭＳ 明朝;MS Mincho" w:hAnsi="ＭＳ 明朝;MS Mincho" w:cs="ＭＳ 明朝;MS Mincho"/>
          <w:bCs/>
          <w:sz w:val="1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応募要項の数字および</w:t>
      </w:r>
      <w:r>
        <w:rPr>
          <w:rFonts w:ascii="ＭＳ 明朝;MS Mincho" w:hAnsi="ＭＳ 明朝;MS Mincho" w:cs="ＭＳ 明朝;MS Mincho"/>
          <w:bCs/>
          <w:sz w:val="18"/>
          <w:szCs w:val="28"/>
        </w:rPr>
        <w:t>語句を記入</w:t>
      </w:r>
    </w:p>
    <w:p>
      <w:pPr>
        <w:pStyle w:val="Style15"/>
        <w:rPr>
          <w:spacing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　　　　　　</w:t>
      </w:r>
      <w:r>
        <w:rPr>
          <w:rFonts w:ascii="ＭＳ 明朝;MS Mincho" w:hAnsi="ＭＳ 明朝;MS Mincho" w:cs="ＭＳ 明朝;MS Mincho"/>
          <w:bCs/>
          <w:sz w:val="24"/>
          <w:szCs w:val="28"/>
          <w:lang w:eastAsia="zh-CN"/>
        </w:rPr>
        <w:t>研究領域番号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    　）研究領域（　　　　　　　　　）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１　研究主題</w:t>
      </w:r>
      <w:r>
        <w:rPr>
          <w:rFonts w:ascii="ＭＳ 明朝;MS Mincho" w:hAnsi="ＭＳ 明朝;MS Mincho" w:cs="ＭＳ 明朝;MS Mincho"/>
          <w:sz w:val="24"/>
          <w:szCs w:val="24"/>
        </w:rPr>
        <w:t>（ある場合は副主題）</w:t>
      </w:r>
    </w:p>
    <w:p>
      <w:pPr>
        <w:pStyle w:val="Style15"/>
        <w:spacing w:lineRule="exact" w:line="381"/>
        <w:ind w:left="660" w:hanging="6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89535</wp:posOffset>
                </wp:positionV>
                <wp:extent cx="5876290" cy="1151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1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主題は、昨年度提出した申請書のものと大きく変わらないようにする。変える場合は、研究の継続性を考慮した研究主題とする。</w:t>
                            </w:r>
                          </w:p>
                          <w:p>
                            <w:pPr>
                              <w:pStyle w:val="Style15"/>
                              <w:spacing w:lineRule="exact" w:line="381"/>
                              <w:ind w:left="726" w:hanging="726"/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変える場合は付箋を貼る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研究実践学年を副主題などで明示する。あまり長くならないように留意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7pt;height:90.7pt;mso-wrap-distance-left:9.05pt;mso-wrap-distance-right:9.05pt;mso-wrap-distance-top:3.6pt;mso-wrap-distance-bottom:3.6pt;margin-top:7.05pt;mso-position-vertical-relative:text;margin-left:34pt;mso-position-horizontal-relative:text">
                <v:textbox>
                  <w:txbxContent>
                    <w:p>
                      <w:pPr>
                        <w:pStyle w:val="Style15"/>
                        <w:spacing w:lineRule="exact" w:line="381"/>
                        <w:ind w:left="283" w:hanging="283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主題は、昨年度提出した申請書のものと大きく変わらないようにする。変える場合は、研究の継続性を考慮した研究主題とする。</w:t>
                      </w:r>
                    </w:p>
                    <w:p>
                      <w:pPr>
                        <w:pStyle w:val="Style15"/>
                        <w:spacing w:lineRule="exact" w:line="381"/>
                        <w:ind w:left="726" w:hanging="726"/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変える場合は付箋を貼る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pacing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研究実践学年を副主題などで明示する。あまり長くならないように留意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660" w:hanging="660"/>
        <w:rPr>
          <w:color w:val="0070C0"/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rFonts w:eastAsia="PMingLiU;PMingLiU"/>
          <w:color w:val="0070C0"/>
          <w:spacing w:val="0"/>
          <w:sz w:val="24"/>
          <w:szCs w:val="24"/>
          <w:lang w:eastAsia="zh-TW"/>
        </w:rPr>
      </w:pPr>
      <w:r>
        <w:rPr>
          <w:rFonts w:eastAsia="PMingLiU;PMingLiU"/>
          <w:color w:val="0070C0"/>
          <w:spacing w:val="0"/>
          <w:sz w:val="24"/>
          <w:szCs w:val="24"/>
          <w:lang w:eastAsia="zh-TW"/>
        </w:rPr>
      </w:r>
    </w:p>
    <w:p>
      <w:pPr>
        <w:pStyle w:val="Style15"/>
        <w:rPr>
          <w:rFonts w:eastAsia="PMingLiU;PMingLiU"/>
          <w:spacing w:val="0"/>
          <w:sz w:val="24"/>
          <w:szCs w:val="24"/>
          <w:lang w:eastAsia="zh-TW"/>
        </w:rPr>
      </w:pPr>
      <w:r>
        <w:rPr>
          <w:rFonts w:eastAsia="PMingLiU;PMingLiU"/>
          <w:spacing w:val="0"/>
          <w:sz w:val="24"/>
          <w:szCs w:val="24"/>
          <w:lang w:eastAsia="zh-TW"/>
        </w:rPr>
      </w:r>
    </w:p>
    <w:p>
      <w:pPr>
        <w:pStyle w:val="Style15"/>
        <w:rPr>
          <w:rFonts w:eastAsia="PMingLiU;PMingLiU"/>
          <w:spacing w:val="0"/>
          <w:sz w:val="24"/>
          <w:szCs w:val="24"/>
          <w:lang w:eastAsia="zh-TW"/>
        </w:rPr>
      </w:pPr>
      <w:r>
        <w:rPr>
          <w:rFonts w:eastAsia="PMingLiU;PMingLiU"/>
          <w:spacing w:val="0"/>
          <w:sz w:val="24"/>
          <w:szCs w:val="24"/>
          <w:lang w:eastAsia="zh-TW"/>
        </w:rPr>
      </w:r>
    </w:p>
    <w:p>
      <w:pPr>
        <w:pStyle w:val="Style15"/>
        <w:rPr>
          <w:rFonts w:eastAsia="PMingLiU;PMingLiU"/>
          <w:spacing w:val="0"/>
          <w:sz w:val="24"/>
          <w:szCs w:val="24"/>
          <w:lang w:eastAsia="zh-TW"/>
        </w:rPr>
      </w:pPr>
      <w:r>
        <w:rPr>
          <w:rFonts w:eastAsia="PMingLiU;PMingLiU"/>
          <w:spacing w:val="0"/>
          <w:sz w:val="24"/>
          <w:szCs w:val="24"/>
          <w:lang w:eastAsia="zh-TW"/>
        </w:rPr>
      </w:r>
    </w:p>
    <w:p>
      <w:pPr>
        <w:pStyle w:val="Style15"/>
        <w:rPr>
          <w:rFonts w:eastAsia="PMingLiU;PMingLiU"/>
          <w:spacing w:val="0"/>
          <w:sz w:val="24"/>
          <w:szCs w:val="24"/>
          <w:lang w:eastAsia="zh-TW"/>
        </w:rPr>
      </w:pPr>
      <w:r>
        <w:rPr>
          <w:rFonts w:eastAsia="PMingLiU;PMingLiU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研究者</w:t>
      </w:r>
    </w:p>
    <w:p>
      <w:pPr>
        <w:pStyle w:val="Style15"/>
        <w:ind w:firstLine="242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学校名（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）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）</w:t>
      </w:r>
    </w:p>
    <w:p>
      <w:pPr>
        <w:pStyle w:val="Style15"/>
        <w:spacing w:lineRule="exact" w:line="3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前任校　　　　　　　　　　　　）</w:t>
      </w:r>
    </w:p>
    <w:p>
      <w:pPr>
        <w:pStyle w:val="Style15"/>
        <w:spacing w:lineRule="exact" w:line="381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24"/>
        </w:rPr>
        <w:t>（ふりがな）</w:t>
      </w:r>
      <w:r>
        <w:rPr>
          <w:spacing w:val="0"/>
          <w:sz w:val="24"/>
          <w:szCs w:val="24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氏　名 　</w: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教職経験年数（　　）年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627380</wp:posOffset>
                </wp:positionV>
                <wp:extent cx="6181090" cy="618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1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学校名は令和５年度の所属校を記入する。異動があった場合は、前任校も記述する。</w:t>
                            </w:r>
                          </w:p>
                          <w:p>
                            <w:pPr>
                              <w:pStyle w:val="Style15"/>
                              <w:spacing w:lineRule="exact" w:line="381"/>
                              <w:ind w:left="283" w:hanging="2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教職経験年は、令和５年度末で記入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6.7pt;height:48.7pt;mso-wrap-distance-left:9.05pt;mso-wrap-distance-right:9.05pt;mso-wrap-distance-top:3.6pt;mso-wrap-distance-bottom:3.6pt;margin-top:49.4pt;mso-position-vertical-relative:text;margin-left:10pt;mso-position-horizontal-relative:text">
                <v:textbox>
                  <w:txbxContent>
                    <w:p>
                      <w:pPr>
                        <w:pStyle w:val="Style15"/>
                        <w:spacing w:lineRule="exact" w:line="381"/>
                        <w:ind w:left="283" w:hanging="283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学校名は令和５年度の所属校を記入する。異動があった場合は、前任校も記述する。</w:t>
                      </w:r>
                    </w:p>
                    <w:p>
                      <w:pPr>
                        <w:pStyle w:val="Style15"/>
                        <w:spacing w:lineRule="exact" w:line="381"/>
                        <w:ind w:left="283" w:hanging="2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教職経験年は、令和５年度末で記入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355</wp:posOffset>
                </wp:positionH>
                <wp:positionV relativeFrom="paragraph">
                  <wp:posOffset>368935</wp:posOffset>
                </wp:positionV>
                <wp:extent cx="701040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65pt;margin-top:29.05pt;width:551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374650</wp:posOffset>
                </wp:positionV>
                <wp:extent cx="6629400" cy="9829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-29.5pt;width:521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-450850</wp:posOffset>
                </wp:positionV>
                <wp:extent cx="701040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65pt;margin-top:-35.5pt;width:551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成果の概要</w:t>
      </w:r>
    </w:p>
    <w:p>
      <w:pPr>
        <w:pStyle w:val="Style15"/>
        <w:spacing w:lineRule="exact" w:line="38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２年次の実績を簡潔にまとめる。</w:t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</w:p>
    <w:p>
      <w:pPr>
        <w:pStyle w:val="Style15"/>
        <w:spacing w:lineRule="exact" w:line="3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研究内容</w:t>
      </w:r>
    </w:p>
    <w:p>
      <w:pPr>
        <w:pStyle w:val="Style15"/>
        <w:spacing w:lineRule="exact" w:line="381"/>
        <w:ind w:left="4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研究内容や研究方法などについて、具体的に記述する。</w:t>
      </w:r>
    </w:p>
    <w:p>
      <w:pPr>
        <w:pStyle w:val="Style15"/>
        <w:spacing w:lineRule="exact" w:line="381"/>
        <w:ind w:left="4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研究内容に欠かせない資料等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文に載せる。</w:t>
      </w:r>
    </w:p>
    <w:p>
      <w:pPr>
        <w:pStyle w:val="Style15"/>
        <w:spacing w:lineRule="exact" w:line="361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4"/>
          <w:szCs w:val="24"/>
        </w:rPr>
        <w:t>ここまでで、５頁程度</w:t>
      </w:r>
    </w:p>
    <w:p>
      <w:pPr>
        <w:pStyle w:val="Style15"/>
        <w:spacing w:lineRule="exact" w:line="361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27305</wp:posOffset>
                </wp:positionV>
                <wp:extent cx="607758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2.15pt;width:478.5pt;height:0.05pt" type="_x0000_t32">
                <v:stroke color="red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4"/>
          <w:szCs w:val="24"/>
        </w:rPr>
        <w:t>ここから、　１頁程度</w:t>
      </w:r>
    </w:p>
    <w:p>
      <w:pPr>
        <w:pStyle w:val="Style15"/>
        <w:spacing w:lineRule="atLeast" w:line="3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5"/>
        <w:spacing w:lineRule="atLeas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令和５年度の研究計画【令和５年度　個人研究助成（３年次）交付申請書】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研究主題　　　　　　実践報告書からの変更の有無（　有・無　）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　研究領域番号（　　　）　研究領域（　　　　　）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　研究内容</w:t>
      </w:r>
    </w:p>
    <w:p>
      <w:pPr>
        <w:pStyle w:val="Style15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4"/>
          <w:szCs w:val="24"/>
        </w:rPr>
      </w:r>
    </w:p>
    <w:p>
      <w:pPr>
        <w:pStyle w:val="Style15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　研究計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366395</wp:posOffset>
                </wp:positionV>
                <wp:extent cx="6257290" cy="7734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00"/>
                              <w:ind w:firstLine="242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次年度申請については、研究の経過を踏まえ、研究の順序・方法等も具体的に記す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　※研究日程だけではなく、今後の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内容も記述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する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　※次年度やむを得ず研究領域等を変更する場合は、その旨を記述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2.7pt;height:60.9pt;mso-wrap-distance-left:9.05pt;mso-wrap-distance-right:9.05pt;mso-wrap-distance-top:3.6pt;mso-wrap-distance-bottom:3.6pt;margin-top:28.85pt;mso-position-vertical-relative:text;margin-left:-8pt;mso-position-horizontal-relative:text">
                <v:textbox>
                  <w:txbxContent>
                    <w:p>
                      <w:pPr>
                        <w:pStyle w:val="Style15"/>
                        <w:spacing w:lineRule="atLeast" w:line="300"/>
                        <w:ind w:firstLine="242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次年度申請については、研究の経過を踏まえ、研究の順序・方法等も具体的に記す。</w:t>
                      </w:r>
                    </w:p>
                    <w:p>
                      <w:pPr>
                        <w:pStyle w:val="Style15"/>
                        <w:spacing w:lineRule="atLeast" w:line="300"/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　※研究日程だけではなく、今後の研究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0"/>
                          <w:sz w:val="24"/>
                          <w:szCs w:val="24"/>
                        </w:rPr>
                        <w:t>内容も記述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する。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0"/>
                          <w:sz w:val="24"/>
                          <w:szCs w:val="24"/>
                        </w:rPr>
                        <w:t>　※次年度やむを得ず研究領域等を変更する場合は、その旨を記述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624330</wp:posOffset>
                </wp:positionV>
                <wp:extent cx="6257290" cy="999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00"/>
                              <w:ind w:firstLine="242"/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最後の部分に以下のように学校名・氏名・校長名を記入する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left="479" w:hanging="240"/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やむを得ない事情で次年度の申請を辞退する場合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、実績報告書を提出できない場合など不明な点は、必ず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校長先生を通し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、編集部（個人研究助成担当）に相談する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　　（辞退する場合･････「応募要項」の「３―（５）翌年次申請の辞退」の項を参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2.7pt;height:78.7pt;mso-wrap-distance-left:9.05pt;mso-wrap-distance-right:9.05pt;mso-wrap-distance-top:3.6pt;mso-wrap-distance-bottom:3.6pt;margin-top:127.9pt;mso-position-vertical-relative:text;margin-left:-8pt;mso-position-horizontal-relative:text">
                <v:textbox>
                  <w:txbxContent>
                    <w:p>
                      <w:pPr>
                        <w:pStyle w:val="Style15"/>
                        <w:spacing w:lineRule="atLeast" w:line="300"/>
                        <w:ind w:firstLine="242"/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最後の部分に以下のように学校名・氏名・校長名を記入する。</w:t>
                      </w:r>
                    </w:p>
                    <w:p>
                      <w:pPr>
                        <w:pStyle w:val="Style15"/>
                        <w:spacing w:lineRule="atLeast" w:line="300"/>
                        <w:ind w:left="479" w:hanging="240"/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/>
                          <w:color w:val="FF0000"/>
                          <w:spacing w:val="0"/>
                          <w:sz w:val="24"/>
                          <w:szCs w:val="24"/>
                        </w:rPr>
                        <w:t>やむを得ない事情で次年度の申請を辞退する場合</w:t>
                      </w:r>
                      <w:r>
                        <w:rPr>
                          <w:rFonts w:cs="Times New Roman"/>
                          <w:color w:val="FF0000"/>
                          <w:spacing w:val="0"/>
                          <w:sz w:val="24"/>
                          <w:szCs w:val="24"/>
                        </w:rPr>
                        <w:t>、実績報告書を提出できない場合など不明な点は、必ず</w:t>
                      </w:r>
                      <w:r>
                        <w:rPr>
                          <w:rFonts w:ascii="ＭＳ 明朝;MS Mincho" w:hAnsi="ＭＳ 明朝;MS Mincho" w:cs="Times New Roman"/>
                          <w:color w:val="FF0000"/>
                          <w:spacing w:val="0"/>
                          <w:sz w:val="24"/>
                          <w:szCs w:val="24"/>
                        </w:rPr>
                        <w:t>校長先生を通し</w:t>
                      </w:r>
                      <w:r>
                        <w:rPr>
                          <w:rFonts w:cs="Times New Roman"/>
                          <w:color w:val="FF0000"/>
                          <w:spacing w:val="0"/>
                          <w:sz w:val="24"/>
                          <w:szCs w:val="24"/>
                        </w:rPr>
                        <w:t>、編集部（個人研究助成担当）に相談する。</w:t>
                      </w:r>
                    </w:p>
                    <w:p>
                      <w:pPr>
                        <w:pStyle w:val="Style15"/>
                        <w:spacing w:lineRule="atLeast" w:line="300"/>
                        <w:rPr/>
                      </w:pP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　　（辞退する場合･････「応募要項」の「３―（５）翌年次申請の辞退」の項を参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0"/>
        <w:ind w:firstLine="480"/>
        <w:rPr>
          <w:rFonts w:ascii="ＭＳ 明朝;MS Mincho" w:hAnsi="ＭＳ 明朝;MS Mincho" w:cs="ＭＳ 明朝;MS Mincho"/>
          <w:spacing w:val="-1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261110</wp:posOffset>
                </wp:positionV>
                <wp:extent cx="6000750" cy="2600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6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99.3pt;width:472.45pt;height:2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firstLine="714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愛知教育文化振興会理事長　様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上記の研究に対する研究費の助成を申請します。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令和　　年　　月　　日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学校名　　　　　　　　　　　　　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氏　名　　　　　　　　　　　　　　　　　印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上記の者の申請を認めます。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校長名　　　　　　　　　　　　　　　　職印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pacing w:val="-1"/>
          <w:kern w:val="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u w:val="single"/>
          <w:lang w:eastAsia="zh-TW"/>
        </w:rPr>
      </w:r>
    </w:p>
    <w:sectPr>
      <w:type w:val="nextPage"/>
      <w:pgSz w:w="11906" w:h="16838"/>
      <w:pgMar w:left="1134" w:right="1083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2:00Z</dcterms:created>
  <dc:creator>稲垣</dc:creator>
  <dc:description/>
  <cp:keywords/>
  <dc:language>en-US</dc:language>
  <cp:lastModifiedBy>文振-002</cp:lastModifiedBy>
  <cp:lastPrinted>2022-07-01T10:29:00Z</cp:lastPrinted>
  <dcterms:modified xsi:type="dcterms:W3CDTF">2022-07-01T03:54:00Z</dcterms:modified>
  <cp:revision>34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